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 I’d Be (Shrek the Musical) 2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David Lindsay-Abaire</w:t>
        <w:tab/>
        <w:t>Music by Jeanine Tes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te: Shortened solo 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[Shrek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guess I’d be a hero—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sword and armor clashing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looking semi-dashing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shield within my grip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Or else I’d be a Viking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live a life of daring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ile smelling like a herring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upon a Viking ship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’d sail away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d see the world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d reach the farthest reache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d feel the wind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d taste the salt and sea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maybe storm some beache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’s who I’d be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’s who I’d b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Or I could be a poet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write a different story—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e that told of glor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wipes away the lies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nto the skies I’d throw i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stars would do the telling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moon would help with spelling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night would dot the i’s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I’d write a vers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recite a jok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wit and perfect timing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’d share my heart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onfess the things I yearn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do it all while rhyming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we all learn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ut we all learn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An ogre always hides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 ogre's fate is known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 ogre always stay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the dark and all alone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Of course I’d be a hero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 would scale a tower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save a hot-house flower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carry her away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perfect happy ending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t’s how it should be.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18:00Z</dcterms:created>
  <dc:creator>Guy Dearden</dc:creator>
  <dc:description/>
  <cp:keywords/>
  <dc:language>en-US</dc:language>
  <cp:lastModifiedBy>Guy Dearden</cp:lastModifiedBy>
  <dcterms:modified xsi:type="dcterms:W3CDTF">2012-11-09T17:18:00Z</dcterms:modified>
  <cp:revision>2</cp:revision>
  <dc:subject/>
  <dc:title>Fame</dc:title>
</cp:coreProperties>
</file>